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7-1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3021976 от 1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3252012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